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nata Elaine Silva </w:t>
      </w:r>
      <w:r>
        <w:rPr>
          <w:rFonts w:cs="Arial" w:ascii="Arial" w:hAnsi="Arial"/>
          <w:b/>
          <w:sz w:val="32"/>
          <w:szCs w:val="32"/>
        </w:rPr>
        <w:t>Ricetti Marques</w:t>
      </w:r>
      <w:r>
        <w:rPr/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fone comercial: (11) 2574-86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lular: 99592-689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renata_elaine@yahoo.com.br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renata@renataelainesilva.com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Doutora e Mestre em Direito Tributário pela Pontíficia Universidade Católica de São Paulo - PUC/SP; Especialista pelo Instituto Brasileiro de Estudos Tributários - IBET; Coordenadora e Professora do Curso de Pós-Graduação lato sensu em Direito Tributário, da Escola Paulista de Direito – EPD, Professora de Direito Tributário da Universidade São Judas Tadeu, Professora Palestrante do IBET e do Grupo ATAME, Ex-Julgadora do Conselho de Tributos e Multas da Prefeitura de SBC e Membro Efetivo da Comissão do Contencioso Administrativo Tributário da OAB/SP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_elaine@yahoo.com.br" TargetMode="External"/><Relationship Id="rId3" Type="http://schemas.openxmlformats.org/officeDocument/2006/relationships/hyperlink" Target="mailto:renata@renataelainesilv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8:00Z</dcterms:created>
  <dc:creator>Renata</dc:creator>
  <dc:description/>
  <cp:keywords/>
  <dc:language>en-US</dc:language>
  <cp:lastModifiedBy>Patrícia</cp:lastModifiedBy>
  <dcterms:modified xsi:type="dcterms:W3CDTF">2015-11-16T13:33:00Z</dcterms:modified>
  <cp:revision>7</cp:revision>
  <dc:subject/>
  <dc:title>Renata Elaine Silva</dc:title>
</cp:coreProperties>
</file>